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ÔNG TY SÔNG Đ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SÔNG ĐÀ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406/SĐ5-CV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/v:  CBTT thay đổi số lượng cổ phiếu có   quyền biểu quyết đang lưu 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45055</wp:posOffset>
                      </wp:positionH>
                      <wp:positionV relativeFrom="paragraph">
                        <wp:posOffset>426720</wp:posOffset>
                      </wp:positionV>
                      <wp:extent cx="1752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4.65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778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 , ngày 29 tháng 07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BỐ THÔNG TIN THAY ĐỔI SỐ LƯỢNG CỔ PHIẾ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Ó QUYỀN BIỂU QUYẾT ĐANG LƯU HÀNH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  <w:tab/>
        <w:t xml:space="preserve"> -</w:t>
        <w:tab/>
        <w:t>Ủy ban Chứng khoán Nhà nước</w:t>
      </w:r>
    </w:p>
    <w:p>
      <w:pPr>
        <w:pStyle w:val="ListParagraph"/>
        <w:numPr>
          <w:ilvl w:val="0"/>
          <w:numId w:val="1"/>
        </w:numPr>
        <w:ind w:left="2880" w:hanging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dịch Chứng khoán Hà Nộ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36"/>
        <w:ind w:left="-14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ăn cứ Giấy chứng nhận đăng ký chứng khoán số 71/2006/GCNCP-VSD-5, thay đổi lần thứ 5 ngày 25/07/2014 của Trung tâm Lưu ký Chứng khoán, Công ty cổ phần Sông Đà 5 thông báo thay đổi số lượng cổ phiếu có quyền biểu quyết đang lưu hành như sau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4"/>
        <w:gridCol w:w="1773"/>
        <w:gridCol w:w="1661"/>
        <w:gridCol w:w="1772"/>
        <w:gridCol w:w="16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ớc kh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y đổ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y đổ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u kh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y đổ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ốn điều lệ (VND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998.480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00.00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998.480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hành riêng lẻ để tăng vốn cổ phầ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cổ phiế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9.8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9.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cổ phiếu qu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cổ phiếu có quyền biểu quyết đang lưu hà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9.8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9.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cổ phiếu ưu đãi/khác (nếu có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ân trọng!</w:t>
      </w:r>
    </w:p>
    <w:p>
      <w:pPr>
        <w:pStyle w:val="ListParagrap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87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23"/>
      </w:tblGrid>
      <w:tr>
        <w:trPr/>
        <w:tc>
          <w:tcPr>
            <w:tcW w:w="25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N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/g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QTNS, TCKT.</w:t>
            </w:r>
          </w:p>
        </w:tc>
        <w:tc>
          <w:tcPr>
            <w:tcW w:w="62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ĐƯỢC ỦY QUYỀ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BỐ THÔNG TIN</w:t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8:00Z</dcterms:created>
  <dc:creator>Lioness</dc:creator>
  <dc:description/>
  <cp:keywords/>
  <dc:language>en-US</dc:language>
  <cp:lastModifiedBy>User</cp:lastModifiedBy>
  <cp:lastPrinted>2014-07-29T17:01:00Z</cp:lastPrinted>
  <dcterms:modified xsi:type="dcterms:W3CDTF">2014-07-30T04:22:00Z</dcterms:modified>
  <cp:revision>61</cp:revision>
  <dc:subject/>
  <dc:title/>
</cp:coreProperties>
</file>